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0"/>
        </w:rPr>
      </w:pPr>
      <w:r>
        <w:rPr>
          <w:rFonts w:cs="Arial" w:ascii="Arial" w:hAnsi="Arial"/>
        </w:rPr>
        <w:t>Опросный лист компании «Вагнер»</w:t>
      </w:r>
    </w:p>
    <w:p>
      <w:pPr>
        <w:pStyle w:val="Style1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дбора и комплектации  </w:t>
      </w:r>
    </w:p>
    <w:p>
      <w:pPr>
        <w:pStyle w:val="Style18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</w:rPr>
        <w:t xml:space="preserve">системы очистки и обеззараживания воды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 xml:space="preserve">Отправить по </w:t>
      </w:r>
      <w:r>
        <w:rPr>
          <w:rFonts w:cs="Arial" w:ascii="Arial" w:hAnsi="Arial"/>
          <w:szCs w:val="22"/>
          <w:lang w:val="en-US"/>
        </w:rPr>
        <w:t>E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en-US"/>
        </w:rPr>
        <w:t>mail</w:t>
      </w:r>
      <w:r>
        <w:rPr>
          <w:rFonts w:cs="Arial" w:ascii="Arial" w:hAnsi="Arial"/>
          <w:szCs w:val="22"/>
        </w:rPr>
        <w:t xml:space="preserve">:  </w:t>
      </w:r>
      <w:hyperlink r:id="rId2">
        <w:r>
          <w:rPr>
            <w:rStyle w:val="InternetLink"/>
            <w:rFonts w:cs="Arial" w:ascii="Arial" w:hAnsi="Arial"/>
            <w:szCs w:val="22"/>
            <w:lang w:val="en-US"/>
          </w:rPr>
          <w:t>vagner</w:t>
        </w:r>
        <w:r>
          <w:rPr>
            <w:rStyle w:val="InternetLink"/>
            <w:rFonts w:cs="Arial" w:ascii="Arial" w:hAnsi="Arial"/>
            <w:szCs w:val="22"/>
          </w:rPr>
          <w:t>-</w:t>
        </w:r>
        <w:r>
          <w:rPr>
            <w:rStyle w:val="InternetLink"/>
            <w:rFonts w:cs="Arial" w:ascii="Arial" w:hAnsi="Arial"/>
            <w:szCs w:val="22"/>
            <w:lang w:val="en-US"/>
          </w:rPr>
          <w:t>ural</w:t>
        </w:r>
        <w:r>
          <w:rPr>
            <w:rStyle w:val="InternetLink"/>
            <w:rFonts w:cs="Arial" w:ascii="Arial" w:hAnsi="Arial"/>
            <w:szCs w:val="22"/>
          </w:rPr>
          <w:t>@</w:t>
        </w:r>
        <w:r>
          <w:rPr>
            <w:rStyle w:val="InternetLink"/>
            <w:rFonts w:cs="Arial" w:ascii="Arial" w:hAnsi="Arial"/>
            <w:szCs w:val="22"/>
            <w:lang w:val="en-US"/>
          </w:rPr>
          <w:t>bk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ru</w:t>
        </w:r>
      </w:hyperlink>
      <w:r>
        <w:rPr>
          <w:rFonts w:cs="Arial" w:ascii="Arial" w:hAnsi="Arial"/>
          <w:color w:val="0070C0"/>
          <w:szCs w:val="22"/>
        </w:rPr>
        <w:t xml:space="preserve">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организации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 xml:space="preserve">            </w:t>
        <w:tab/>
        <w:t xml:space="preserve">     </w:t>
        <w:tab/>
      </w:r>
      <w:r>
        <w:rPr>
          <w:rFonts w:cs="Arial" w:ascii="Arial" w:hAnsi="Arial"/>
          <w:sz w:val="18"/>
          <w:szCs w:val="18"/>
          <w:u w:val="single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анизации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 xml:space="preserve">                        </w:t>
        <w:tab/>
        <w:t xml:space="preserve">     </w:t>
        <w:tab/>
      </w:r>
      <w:r>
        <w:rPr>
          <w:rFonts w:cs="Arial" w:ascii="Arial" w:hAnsi="Arial"/>
          <w:sz w:val="18"/>
          <w:szCs w:val="18"/>
          <w:u w:val="single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ое лицо (ФИО)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 xml:space="preserve">           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/факс (код)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Краткое  описание, действующей системы водоподготовки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источнике водоснабжения: (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централизованный водопровод;</w:t>
        <w:tab/>
        <w:tab/>
        <w:tab/>
        <w:t>колодец,(глубина)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>м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важина, (глубина)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м;</w:t>
        <w:tab/>
        <w:tab/>
        <w:tab/>
        <w:t>другое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>;</w:t>
      </w:r>
    </w:p>
    <w:p>
      <w:pPr>
        <w:pStyle w:val="Normal"/>
        <w:spacing w:lineRule="auto" w:line="360"/>
        <w:jc w:val="both"/>
        <w:rPr/>
      </w:pPr>
      <w:bookmarkStart w:id="0" w:name="_Hlk102383352"/>
      <w:bookmarkEnd w:id="0"/>
      <w:r>
        <w:rPr/>
        <w:t>6.Химический анализ исходной воды и требования к качеству очищенной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992"/>
        <w:gridCol w:w="2126"/>
        <w:gridCol w:w="1176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ы (ПДК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ПиН 2.1.4.1074-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од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д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к очищенной 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исляемость перманга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г О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ст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 экв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род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исл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 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елезо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(водора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ганец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оводор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H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юм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л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-экв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солесодержание (общая минерализация (сухой оста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обобщенные и неорганические 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верхностно-активные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щества (П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нольный ин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люминий (Al3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арий (Ва2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Бериллий (Ве2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Бор (В, сумма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Кадмий (Cd, сумма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едь (Сu, сумма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олибден (Мо, сумма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шьяк (As, сумма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кель (Ni, сумма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туть (Hg, сумма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нец (Рb, сумма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ен (Se, сумма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нций (Sr2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ьфаты (SO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ориды (F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иды (Сl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ом (Cr6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аниды (CN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нк (Zn2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статочный своб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чный связ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оформ (при хлорировании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он ост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льдегид (при озонировании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акрилам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фосфаты (по РО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/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a-радио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b-радио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кробиологические 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сло бактерий в 1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сло бактерий в 1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микроб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сло образующих колонии бактерий в 1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ф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YS Text;Cambria" w:hAnsi="YS Text;Cambria" w:cs="YS Text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сло бляшкообразующих единиц (БОЕ) в Отсутствие 1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ы сульфитредуцирующих клостр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спор в 2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сты лямб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цист в 5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ые показатели для питательной и котловой воды по нормативам</w:t>
              <w:br/>
              <w:t>РД 24.031.120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зрачность по шриф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жестк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г-экв/кг (мг-экв./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(0,3 мг-экв/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держание растворенного кислород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г/кг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г/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(0,02 мг/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соединений железа (в пересчете на 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г/кг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г/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(0,3 мг/л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начение рН при 25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7 до 1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ая угле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фте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bookmarkStart w:id="1" w:name="_Hlk102383352"/>
      <w:bookmarkEnd w:id="1"/>
      <w:r>
        <w:rPr>
          <w:rFonts w:cs="Arial" w:ascii="Arial" w:hAnsi="Arial"/>
          <w:sz w:val="18"/>
          <w:szCs w:val="18"/>
        </w:rPr>
        <w:t>7.  Потребность в очищенной воде: всего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 сутк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в том числе:     -  питьевой: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сутки,  (пиковое потребление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).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18"/>
          <w:szCs w:val="18"/>
        </w:rPr>
        <w:t>-  для хоз-бытовых нужд: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сутки, (пиковое потребление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 xml:space="preserve">-  для производственных нужд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сутки, (пиковое потребление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8. Режим водопотребления(нужное подчеркнуть): непрерывный, периодический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Требуемая высота подъема очищенной воды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м, или количество этажей в доме </w:t>
      </w:r>
      <w:r>
        <w:rPr>
          <w:rFonts w:cs="Arial" w:ascii="Arial" w:hAnsi="Arial"/>
          <w:sz w:val="18"/>
          <w:szCs w:val="18"/>
          <w:u w:val="single"/>
        </w:rPr>
        <w:tab/>
        <w:t xml:space="preserve"> </w:t>
        <w:tab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0. Давление воды в подающей магистрали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кгс/с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(ат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1. При наличии  насоса подкачки: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18"/>
          <w:szCs w:val="18"/>
        </w:rPr>
        <w:t>с гидроаккумулятором (объем________л)</w:t>
        <w:tab/>
        <w:t xml:space="preserve"> без гидроаккумулятора   (нужное подчеркнуть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При наличии накопительной емкости  (</w:t>
      </w:r>
      <w:r>
        <w:rPr>
          <w:rFonts w:cs="Arial" w:ascii="Arial" w:hAnsi="Arial"/>
          <w:sz w:val="18"/>
          <w:szCs w:val="18"/>
          <w:u w:val="single"/>
        </w:rPr>
        <w:t xml:space="preserve">объем,  </w:t>
        <w:tab/>
        <w:tab/>
      </w:r>
      <w:r>
        <w:rPr>
          <w:rFonts w:cs="Arial" w:ascii="Arial" w:hAnsi="Arial"/>
          <w:sz w:val="18"/>
          <w:szCs w:val="18"/>
        </w:rPr>
        <w:t>л), материал емкости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отбор пробы воды произведен</w:t>
      </w:r>
      <w:r>
        <w:rPr>
          <w:rFonts w:cs="Arial" w:ascii="Arial" w:hAnsi="Arial"/>
          <w:sz w:val="18"/>
          <w:szCs w:val="18"/>
          <w:lang w:val="en-US" w:eastAsia="en-US"/>
        </w:rPr>
        <w:t>: (нужное подчеркнуть)</w:t>
      </w:r>
      <w:r>
        <w:rPr>
          <w:rFonts w:cs="Arial" w:ascii="Arial" w:hAnsi="Arial"/>
          <w:sz w:val="18"/>
          <w:szCs w:val="18"/>
        </w:rPr>
        <w:t xml:space="preserve">      ДО   или   ПОСЛЕ  накопительной емкост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13. Место установки  водоочистного оборудования (требования по габаритам)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Дата:</w:t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Дополнительные вопросы для подбора системы обратного осмоса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 Материал изготовления рамы системы обратного осмоса (нужное подчеркнуть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аль крашенная;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нержавеющая сталь (цена дороже базовой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Потребность в комплектации химической мойкой. Необходима для периодической промывки мембран кислотным раствором. Промывка кислотным раствором увеличивает срок службы мембран. (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Д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6. Потребность в комплектации </w:t>
      </w:r>
      <w:r>
        <w:rPr>
          <w:rFonts w:cs="Arial" w:ascii="Arial" w:hAnsi="Arial"/>
          <w:sz w:val="18"/>
          <w:szCs w:val="18"/>
          <w:lang w:val="en-US"/>
        </w:rPr>
        <w:t>TDS</w:t>
      </w:r>
      <w:r>
        <w:rPr>
          <w:rFonts w:cs="Arial" w:ascii="Arial" w:hAnsi="Arial"/>
          <w:sz w:val="18"/>
          <w:szCs w:val="18"/>
        </w:rPr>
        <w:t xml:space="preserve">-метром (нужное подчеркнуть). Установка </w:t>
      </w:r>
      <w:r>
        <w:rPr>
          <w:rFonts w:cs="Arial" w:ascii="Arial" w:hAnsi="Arial"/>
          <w:sz w:val="18"/>
          <w:szCs w:val="18"/>
          <w:lang w:val="en-US"/>
        </w:rPr>
        <w:t>TDS</w:t>
      </w:r>
      <w:r>
        <w:rPr>
          <w:rFonts w:cs="Arial" w:ascii="Arial" w:hAnsi="Arial"/>
          <w:sz w:val="18"/>
          <w:szCs w:val="18"/>
        </w:rPr>
        <w:t xml:space="preserve">-метра позволяет в непрерывно мониторить уровень общего солесодержания исходной воды и/или фильтрата (очищенной воды). По желанию система может комплектоваться двумя </w:t>
      </w:r>
      <w:r>
        <w:rPr>
          <w:rFonts w:cs="Arial" w:ascii="Arial" w:hAnsi="Arial"/>
          <w:sz w:val="18"/>
          <w:szCs w:val="18"/>
          <w:lang w:val="en-US"/>
        </w:rPr>
        <w:t>TDS</w:t>
      </w:r>
      <w:r>
        <w:rPr>
          <w:rFonts w:cs="Arial" w:ascii="Arial" w:hAnsi="Arial"/>
          <w:sz w:val="18"/>
          <w:szCs w:val="18"/>
        </w:rPr>
        <w:t>-метрами. На исходную и на очищенную вод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Да</w:t>
      </w:r>
      <w:r>
        <w:rPr>
          <w:rFonts w:cs="Arial" w:ascii="Arial" w:hAnsi="Arial"/>
          <w:sz w:val="18"/>
          <w:szCs w:val="18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Потребность в установке подмеса (нужное подчеркнуть). Установка подмеса позволяет с помощью регулирования потоков часть воды пропускать через мембрану обратного осмоса и тем самым регулировать солесодержание фильтрата (очищенной воды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Потребность в комплектации дополнительным оборудованием (нужное подчеркнуть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накопительная емкость (необходима для накопления очищенной воды) объем___________м3. Ограничения по габаритам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сос (насосная станция) 2-го подъема (необходима для подачи очищенной воды потребителю) расход__________м3/ч. Требуемое давление___________ба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другое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9. Потребность в комплектации системой дозирования антискаланта (нужное подчеркнуть). Необходима для подачи антискаланта – реагента предотвращающего образование осадка на поверхности мембран обратного осмоса. Увеличивает срок службы мембран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Д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0. Дополнительные пожелания к системе обратного осмоса и водоподготов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bookmarkStart w:id="2" w:name="_Hlk126838679"/>
      <w:bookmarkEnd w:id="2"/>
      <w:r>
        <w:rPr>
          <w:rFonts w:cs="Arial" w:ascii="Arial" w:hAnsi="Arial"/>
        </w:rPr>
        <w:t>Дополнительные вопросы и исходные данные, необходимые для проведения монтажа системы водоочистки на объект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нахождения объекта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меры входного проема: Высота, мм  </w:t>
      </w:r>
      <w:r>
        <w:rPr>
          <w:rFonts w:cs="Arial" w:ascii="Arial" w:hAnsi="Arial"/>
          <w:sz w:val="18"/>
          <w:szCs w:val="18"/>
          <w:u w:val="single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и Ширина, мм 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Фотографии помещения внутри помещения с 4-х сторон (отправить на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) вместе с заявко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 помещения с учетом расположенной мебели, оборудования, входной двери и других предметов, которые в процессе монтажа нельзя демонтировать (можно от руки карандашом или ручкой, но, чтобы были понятны размер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На схеме показать и сфотографировать точки подачи исходной воды, точки выхода очищенной воды, выход канализации (если это есть), если нет, то указать, что есть, а что отсутствует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возможностей подачи напряжения 220/380 Вольт в помещение, где будет располагаться система водоочистки (наличие подчеркнуть). Указать максимальную мощность подаваемой электроэнергии (если есть информация, например 15 кВт)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сота потолков в помещении, м (если нет точной информации, то примерно) 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Потребность в очищенной воде: всего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 сутки (пиковое потребление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Давление воды в подающей магистрали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кгс/с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(ат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Материал и диаметр трубопровода исходной воды, тип резьбы (если есть) (например, полипропилен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32 мм, 1 дюйм наружная резьба) 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Материал и диаметр трубопровода очищенной воды, тип резьбы (если есть) (например, полипропилен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32 мм, 1 дюйм наружная резьба) 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 и диаметр трубопровода канализации (например, ПВХ 50 мм)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При наличии насоса подкачки: с гидроаккумулятором (объем________л)</w:t>
        <w:tab/>
        <w:t xml:space="preserve"> без гидроаккумулятора   (нужное подчеркнуть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личии накопительной емкости исходной воды (</w:t>
      </w:r>
      <w:r>
        <w:rPr>
          <w:rFonts w:cs="Arial" w:ascii="Arial" w:hAnsi="Arial"/>
          <w:sz w:val="18"/>
          <w:szCs w:val="18"/>
          <w:u w:val="single"/>
        </w:rPr>
        <w:t>объем,</w:t>
        <w:tab/>
      </w:r>
      <w:r>
        <w:rPr>
          <w:rFonts w:cs="Arial" w:ascii="Arial" w:hAnsi="Arial"/>
          <w:sz w:val="18"/>
          <w:szCs w:val="18"/>
        </w:rPr>
        <w:t>л), материал емкости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личии накопительной емкости очищенной воды (</w:t>
      </w:r>
      <w:r>
        <w:rPr>
          <w:rFonts w:cs="Arial" w:ascii="Arial" w:hAnsi="Arial"/>
          <w:sz w:val="18"/>
          <w:szCs w:val="18"/>
          <w:u w:val="single"/>
        </w:rPr>
        <w:t>объем,</w:t>
        <w:tab/>
      </w:r>
      <w:r>
        <w:rPr>
          <w:rFonts w:cs="Arial" w:ascii="Arial" w:hAnsi="Arial"/>
          <w:sz w:val="18"/>
          <w:szCs w:val="18"/>
        </w:rPr>
        <w:t>л), материал емкости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ебуемая высота подъема очищенной воды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м, или количество этажей в доме </w:t>
      </w:r>
      <w:r>
        <w:rPr>
          <w:rFonts w:cs="Arial" w:ascii="Arial" w:hAnsi="Arial"/>
          <w:sz w:val="18"/>
          <w:szCs w:val="18"/>
          <w:u w:val="single"/>
        </w:rPr>
        <w:tab/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сть насоса 2-го подъема для подачи очищенной воды (при необходимости указать расход (м3/ч) и давление (бар), которое должен создавать насос, а также необходимость установки частотного преобразователя для регулировки производительности да/нет)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ни и время, в которое могут работать монтажники (например, будни с 8.00 до 17 часов)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йний срок окончания монтажа (если установлен)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Дата:</w:t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_Hlk126838679"/>
      <w:bookmarkStart w:id="4" w:name="_Hlk126838679"/>
      <w:bookmarkEnd w:id="4"/>
    </w:p>
    <w:sectPr>
      <w:headerReference w:type="default" r:id="rId3"/>
      <w:type w:val="nextPage"/>
      <w:pgSz w:w="11906" w:h="16838"/>
      <w:pgMar w:left="1701" w:right="851" w:gutter="0" w:header="72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Cambria"/>
    <w:charset w:val="00"/>
    <w:family w:val="roman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954"/>
      <w:gridCol w:w="2232"/>
    </w:tblGrid>
    <w:tr>
      <w:trPr>
        <w:trHeight w:val="1402" w:hRule="atLeast"/>
      </w:trPr>
      <w:tc>
        <w:tcPr>
          <w:tcW w:w="195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object w:dxaOrig="4289" w:dyaOrig="3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7pt;height:69pt" filled="f" o:ole="">
                <v:imagedata r:id="rId2" o:title=""/>
              </v:shape>
              <o:OLEObject Type="Embed" ProgID="" ShapeID="ole_rId1" DrawAspect="Content" ObjectID="_595383057" r:id="rId1"/>
            </w:object>
          </w:r>
        </w:p>
      </w:tc>
      <w:tc>
        <w:tcPr>
          <w:tcW w:w="5954" w:type="dxa"/>
          <w:tcBorders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ООО «Вагнер-Екатеринбург» ИНН 6673157366 КПП 667301001 ОГРН 1069673070994 Юридический (почтовый) адрес: 620012 г. Екатеринбург ул. Ильича д. 52 - 51 Дочерняя организация </w:t>
            <w:br/>
            <w:t>ООО «Айсберг фильтр»: ИНН: 6686089674, КПП: 668601001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Тел.+7 (343) 300-12-92, Е</w:t>
          </w:r>
          <w:r>
            <w:rPr>
              <w:rFonts w:cs="Arial" w:ascii="Arial" w:hAnsi="Arial"/>
              <w:b/>
              <w:sz w:val="18"/>
              <w:szCs w:val="18"/>
              <w:lang w:val="en-US"/>
            </w:rPr>
            <w:t>mail</w:t>
          </w:r>
          <w:r>
            <w:rPr>
              <w:rFonts w:cs="Arial" w:ascii="Arial" w:hAnsi="Arial"/>
              <w:b/>
              <w:sz w:val="18"/>
              <w:szCs w:val="18"/>
            </w:rPr>
            <w:t xml:space="preserve">: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vagner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ural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bk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.ru</w:t>
            </w:r>
          </w:hyperlink>
          <w:r>
            <w:rPr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,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Сайты компаний: 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vagner-ural.ru</w:t>
            </w:r>
          </w:hyperlink>
          <w:r>
            <w:rPr>
              <w:sz w:val="18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iceberg-filter.ru</w:t>
            </w:r>
          </w:hyperlink>
        </w:p>
      </w:tc>
      <w:tc>
        <w:tcPr>
          <w:tcW w:w="223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Meiryo" w:cs="Myriad Pro;Arial" w:ascii="Myriad Pro;Arial" w:hAnsi="Myriad Pro;Arial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323340" cy="8953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17"/>
        </w:tabs>
        <w:ind w:left="360" w:hanging="30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lineRule="auto" w:line="276" w:before="240" w:after="120"/>
      <w:ind w:firstLine="709"/>
      <w:jc w:val="both"/>
    </w:pPr>
    <w:rPr>
      <w:rFonts w:ascii="Arial" w:hAnsi="Arial" w:eastAsia="Microsoft YaHei" w:cs="Mang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ner-ural@b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gner-ural@bk.ru" TargetMode="External"/><Relationship Id="rId4" Type="http://schemas.openxmlformats.org/officeDocument/2006/relationships/hyperlink" Target="http://www.vagner-ural.ru/" TargetMode="External"/><Relationship Id="rId5" Type="http://schemas.openxmlformats.org/officeDocument/2006/relationships/hyperlink" Target="http://www.iceberg-filter.ru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7:00Z</dcterms:created>
  <dc:creator>WORLD</dc:creator>
  <dc:description/>
  <cp:keywords/>
  <dc:language>en-US</dc:language>
  <cp:lastModifiedBy>Николаев Николай Алексеевич</cp:lastModifiedBy>
  <cp:lastPrinted>2009-12-15T11:53:00Z</cp:lastPrinted>
  <dcterms:modified xsi:type="dcterms:W3CDTF">2023-07-26T09:08:00Z</dcterms:modified>
  <cp:revision>3</cp:revision>
  <dc:subject/>
  <dc:title>О П Р О С Н Ы Й     Л И С Т</dc:title>
</cp:coreProperties>
</file>